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１－②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42</w:t>
      </w:r>
      <w:r>
        <w:rPr>
          <w:rFonts w:ascii="ＭＳ 明朝;MS Mincho" w:hAnsi="ＭＳ 明朝;MS Mincho" w:cs="ＭＳ 明朝;MS Mincho"/>
          <w:sz w:val="21"/>
        </w:rPr>
        <w:t>回京都府高等学校総合文化祭</w:t>
      </w:r>
    </w:p>
    <w:p>
      <w:pPr>
        <w:pStyle w:val="Style17"/>
        <w:jc w:val="center"/>
        <w:rPr>
          <w:spacing w:val="0"/>
          <w:sz w:val="21"/>
        </w:rPr>
      </w:pPr>
      <w:r>
        <w:rPr>
          <w:spacing w:val="0"/>
          <w:sz w:val="21"/>
        </w:rPr>
        <w:t>器楽・管弦楽部門　ステージ配置図</w:t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0"/>
        <w:gridCol w:w="4140"/>
        <w:gridCol w:w="1080"/>
        <w:gridCol w:w="1800"/>
        <w:gridCol w:w="1800"/>
      </w:tblGrid>
      <w:tr>
        <w:trPr>
          <w:trHeight w:val="693" w:hRule="exact"/>
        </w:trPr>
        <w:tc>
          <w:tcPr>
            <w:tcW w:w="8100" w:type="dxa"/>
            <w:gridSpan w:val="4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696" w:hRule="exac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position w:val="-2"/>
                <w:sz w:val="9"/>
                <w:szCs w:val="9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position w:val="-2"/>
                <w:sz w:val="9"/>
                <w:szCs w:val="9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820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position w:val="-2"/>
                <w:sz w:val="9"/>
                <w:szCs w:val="9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position w:val="-2"/>
                <w:sz w:val="9"/>
                <w:szCs w:val="9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顧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position w:val="-2"/>
                <w:sz w:val="9"/>
                <w:szCs w:val="9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position w:val="-2"/>
                <w:sz w:val="9"/>
                <w:szCs w:val="9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出演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90" w:type="dxa"/>
        <w:jc w:val="left"/>
        <w:tblInd w:w="6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0"/>
        <w:gridCol w:w="1620"/>
        <w:gridCol w:w="360"/>
        <w:gridCol w:w="2340"/>
        <w:gridCol w:w="1800"/>
        <w:gridCol w:w="2070"/>
      </w:tblGrid>
      <w:tr>
        <w:trPr>
          <w:trHeight w:val="89" w:hRule="exact"/>
          <w:cantSplit w:val="true"/>
        </w:trPr>
        <w:tc>
          <w:tcPr>
            <w:tcW w:w="79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7250</wp:posOffset>
                      </wp:positionH>
                      <wp:positionV relativeFrom="paragraph">
                        <wp:posOffset>164465</wp:posOffset>
                      </wp:positionV>
                      <wp:extent cx="34290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2.95pt" to="337.45pt,12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1354455</wp:posOffset>
                      </wp:positionV>
                      <wp:extent cx="0" cy="1411605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06.65pt" to="283.5pt,21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2775585</wp:posOffset>
                      </wp:positionV>
                      <wp:extent cx="48006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218.55pt" to="391.45pt,21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3174365</wp:posOffset>
                      </wp:positionV>
                      <wp:extent cx="48006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249.95pt" to="391.45pt,249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4150</wp:posOffset>
                      </wp:positionV>
                      <wp:extent cx="685800" cy="2505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9pt;margin-top:14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84150</wp:posOffset>
                      </wp:positionV>
                      <wp:extent cx="622300" cy="2428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9pt;margin-top:14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79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79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2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</w:p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</w:t>
            </w:r>
          </w:p>
          <w:p>
            <w:pPr>
              <w:pStyle w:val="Style17"/>
              <w:spacing w:lineRule="exact" w:line="384"/>
              <w:rPr/>
            </w:pPr>
            <w:r>
              <w:rPr>
                <w:spacing w:val="0"/>
              </w:rPr>
              <w:t>　　　　　　　　　　　　</w:t>
            </w:r>
          </w:p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8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3420" w:type="dxa"/>
            <w:gridSpan w:val="2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緞　帳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20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間口１５ｍ　奥行１１ｍ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920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6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0"/>
        <w:gridCol w:w="1980"/>
        <w:gridCol w:w="2700"/>
        <w:gridCol w:w="3420"/>
      </w:tblGrid>
      <w:tr>
        <w:trPr>
          <w:trHeight w:val="699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椅子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）脚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譜面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</w:rPr>
              <w:t>）本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指揮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不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揮者用譜面台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不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99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ピアノ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不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全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少し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半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マイ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不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本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必要なも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410" w:hRule="exact"/>
        </w:trPr>
        <w:tc>
          <w:tcPr>
            <w:tcW w:w="990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局への連絡事項等</w:t>
            </w:r>
          </w:p>
          <w:p>
            <w:pPr>
              <w:pStyle w:val="Style17"/>
              <w:spacing w:lineRule="auto" w:line="240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＜記入上の注意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※印の欄は記入しない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椅子は〇印、譜面台は・印、マイクは◎印で位置を示す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各楽器名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ピアノが必要な場合は簡単な図で位置を示す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ピアノのピッチ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Ａ＝４４２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ひな壇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１段（高さ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約３０㎝）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ステ－ジ配置図は控えとして必ず複写しておくこと。</w:t>
      </w:r>
    </w:p>
    <w:sectPr>
      <w:type w:val="nextPage"/>
      <w:pgSz w:w="11906" w:h="16838"/>
      <w:pgMar w:left="850" w:right="850" w:gutter="0" w:header="0" w:top="85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1:00Z</dcterms:created>
  <dc:creator>Naruse</dc:creator>
  <dc:description/>
  <cp:keywords/>
  <dc:language>en-US</dc:language>
  <cp:lastModifiedBy>宮川　佳子</cp:lastModifiedBy>
  <cp:lastPrinted>2013-09-05T20:35:00Z</cp:lastPrinted>
  <dcterms:modified xsi:type="dcterms:W3CDTF">2025-05-07T07:31:00Z</dcterms:modified>
  <cp:revision>2</cp:revision>
  <dc:subject/>
  <dc:title>様式１－①②　器楽部門　参加申込書、ｽﾃｰｼﾞ配置図（北文化）</dc:title>
</cp:coreProperties>
</file>